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оманд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К «Пульсар», м. Нетішин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участь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у Вiдкритиому чемпiонаті Хмельницькоi областi зі скелелазіннясеред дітей та підлітків (болдеринг) </w:t>
      </w:r>
      <w:r>
        <w:rPr>
          <w:sz w:val="28"/>
          <w:szCs w:val="28"/>
          <w:lang w:val="uk-UA"/>
        </w:rPr>
        <w:t>м. Кам'янець-Подільськ, 25 вересня 2021 року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(де, коли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709"/>
        <w:gridCol w:w="850"/>
        <w:gridCol w:w="992"/>
        <w:gridCol w:w="1560"/>
        <w:gridCol w:w="1559"/>
        <w:gridCol w:w="1984"/>
        <w:gridCol w:w="1701"/>
      </w:tblGrid>
      <w:tr>
        <w:trPr>
          <w:trHeight w:val="1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м’я по батьков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народже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яд зі скелела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і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ола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уб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к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ій Каріна Ром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.11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. о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>СК «Пульсар</w:t>
            </w:r>
            <w:r>
              <w:rPr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де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гнатеску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ка Марія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. о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>СК «Пульсар</w:t>
            </w:r>
            <w:r>
              <w:rPr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де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гнатеску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ок Марія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. о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>СК «Пульсар</w:t>
            </w:r>
            <w:r>
              <w:rPr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де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гнатеску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щук Дар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. о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>СК «Пульсар</w:t>
            </w:r>
            <w:r>
              <w:rPr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де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гнатеску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 Уля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. о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СК «Пульсар</w:t>
            </w:r>
            <w:r>
              <w:rPr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де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гнатеску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пюк Єв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. о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>СК «Пульсар</w:t>
            </w:r>
            <w:r>
              <w:rPr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де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гнатеску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рамович Артур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0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. о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>СК «Пульсар</w:t>
            </w:r>
            <w:r>
              <w:rPr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де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гнатеску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8" w:after="4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резська Любовь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8" w:after="48"/>
              <w:rPr/>
            </w:pPr>
            <w:r>
              <w:rPr>
                <w:sz w:val="20"/>
                <w:lang w:val="ru-RU"/>
              </w:rPr>
              <w:t>21.10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. о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>СК «Пульсар</w:t>
            </w:r>
            <w:r>
              <w:rPr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де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гнатеску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Мар'ян Євгеней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4.1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. о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>СК «Пульсар</w:t>
            </w:r>
            <w:r>
              <w:rPr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де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гнатеску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резський Михайл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2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. о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>СК «Пульсар</w:t>
            </w:r>
            <w:r>
              <w:rPr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де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гнатеску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spacing w:before="120" w:after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371"/>
      </w:tblGrid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ренер                            ___________ / Ігнатеску М. Д./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>(підпис)</w:t>
              <w:tab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едставник команди  ___________  / Ковальчук М. М./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>(підпис)</w:t>
              <w:tab/>
              <w:tab/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ього до змагань допущено ____________ осіб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                      ____________ (________________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 xml:space="preserve">                             (підпис)</w:t>
        <w:tab/>
        <w:t xml:space="preserve">        (прізвище, ініціали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lang w:val="ru-RU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Текст"/>
    <w:basedOn w:val="Normal"/>
    <w:qFormat/>
    <w:pPr>
      <w:jc w:val="center"/>
    </w:pPr>
    <w:rPr>
      <w:sz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6:00Z</dcterms:created>
  <dc:creator>Irina</dc:creator>
  <dc:description/>
  <cp:keywords/>
  <dc:language>en-US</dc:language>
  <cp:lastModifiedBy>Игнатеску Николай </cp:lastModifiedBy>
  <cp:lastPrinted>2019-10-11T09:04:00Z</cp:lastPrinted>
  <dcterms:modified xsi:type="dcterms:W3CDTF">2021-09-22T13:23:00Z</dcterms:modified>
  <cp:revision>7</cp:revision>
  <dc:subject/>
  <dc:title>----------------(назва організації, що проводить змагання )</dc:title>
</cp:coreProperties>
</file>